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2052" w:leader="none"/>
        </w:tabs>
        <w:spacing w:lineRule="auto" w:line="240"/>
        <w:ind w:firstLine="885"/>
        <w:outlineLvl w:val="0"/>
        <w:rPr>
          <w:sz w:val="30"/>
          <w:szCs w:val="30"/>
        </w:rPr>
      </w:pPr>
      <w:r>
        <w:rPr>
          <w:sz w:val="30"/>
          <w:szCs w:val="30"/>
        </w:rPr>
        <w:t>ИТОГИ КОНТРОЛЬНО-РЕВИЗИОННОЙ ДЕЯТЕЛЬНОСТИ ХКФОМС ЗА 2015 ГОД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2015 году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утвержденными графиками контрольно-ревизионным отделом ХКФОМС проведена 121 проверка в 89 медицинских организациях, что составляет 139,1% от плана, в том числе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- 5</w:t>
      </w:r>
      <w:r>
        <w:rPr>
          <w:sz w:val="28"/>
          <w:szCs w:val="28"/>
        </w:rPr>
        <w:t>4 проверки использования средств, полученных медицинскими организациями на финансовое обеспечение территориальной программы обязательного медицинского страхования, что соответствует установленному плану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4 контрольные проверки медицинских организаций по устранению нарушений, выявленных в ходе предыдущих проверок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оверки страховых медицинских организаций по соблюдению законодательства об обязательном медицинском страховании и использованию средств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8 проверок причин снижения среднемесячной заработной платы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 проверка достоверности применения страховыми медицинскими организациями санкций к медицин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о ХКФОМС проведено 36 внеплановых проверок,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5 целевых проверок по запросам и обращениям прокуратуры края, Уполномоченного по правам человека, министерства здравоохранения кр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 31 проверка страховых медицинских организаций по соблюдению законодательства об обязательном медицинском страховании и использованию средств обязательного медицинского страхования. Из них: 4 в целях соблюдения порядка информационного сопровождения застрахованных лиц при оказании медицинской помощи, 4 контрольные проверки по устранению нарушений, выявленных в ходе предыдущих проверок и 21 проверка обоснованности обращений за предоставлением целевых средств из нормированного страхового зап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нецелевого использования средств обязательного медицинского страхования, установленная в результате проверок и ревизий, составила 7 569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а расходов, не включенных в тарифы на оплату медицинской помощи в рамках территориальной программы обязательного медицинского страхования, в сумме 7 41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ование средств сверх норм, установленных соответствующими министерствами, ведомствами, в сумме 157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ок в медицинские организации направлено 33 требования о необходимости устранения выявленных нарушений и восстановлении средств обязательного медицинского страхования, использованных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.12.2015 восстановлено 5 328,7 тыс. рублей, в том числе по результатам проверок предыдущих лет – 267,0 тыс. рублей, по проверкам текущего периода – 5 06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не восстановленных средств на 31.12.2015 составил 3 913,1 тыс. рублей, из которых по результатам проверок прошлых лет – 1 405,4 тыс. рублей, по результатам проверок 2015 года – 2 50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о медицинским организациям к уплате штрафов, пени на сумму 938,1 тыс. рублей. В отчетном периоде в бюджет Фонда поступило штрафов на сумму 1 010,4 тыс. рублей, в том числе по итогам проверок 2014 года - 46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before="0" w:after="60"/>
      <w:ind w:firstLine="7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42:00Z</dcterms:created>
  <dc:creator>Nabokova</dc:creator>
  <dc:description/>
  <cp:keywords/>
  <dc:language>en-US</dc:language>
  <cp:lastModifiedBy>Потылицын Вячеслав Васильевитч</cp:lastModifiedBy>
  <cp:lastPrinted>2016-02-29T14:03:00Z</cp:lastPrinted>
  <dcterms:modified xsi:type="dcterms:W3CDTF">2016-05-25T06:43:00Z</dcterms:modified>
  <cp:revision>26</cp:revision>
  <dc:subject/>
  <dc:title>УТВЕРЖДАЮ</dc:title>
</cp:coreProperties>
</file>